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территори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07» сентября 2022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Новобатуринского сельского поселения, в лице главы Новобатуринского сельского поселения Порохиной Татьяны Николаевны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вета депутатов Новобатуринского сельского поселения от 24.08.2021г. №104 «О согласовании передачи части полномочий», решением Собрания депутатов Еткульского муниципального района № 342 от 07.09.2022г. «О согласовании приема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>По настоящему соглашению Администрация района принимает, а Администрация  поселения передает  осуществление  части полномочия, предусмотренного  пунктом 19 части 1 статьи 14 Федерального закона  «Об общих принципах организации местного самоуправления в Российской Федерации» №131-ФЗ от 06.10.2003г.,  включающего  в себя организацию благоустройства территории поселения в рамках реализации приоритетного проекта «Формирование комфортной городской среды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 xml:space="preserve">2.Передаваемые полномочия исполняются  за счет иных межбюджетных трансфертов, предоставляемых из бюджета Новобатуринского сельского поселения в бюджет Еткульского муниципального района (далее – бюджет района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полномочий, предусмотренных разделом 1 настоящего Соглашения Администрации района с 05.09.2022г. по 31.12.2023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Порядок определения ежегодного объема 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</w:t>
      </w:r>
      <w:r>
        <w:rPr/>
        <w:t xml:space="preserve">4. Размер финансовых средств, необходимых Администрации района для выполнения мероприятий, указанных в пункте 1. настоящего Соглашения, составляет 2999,9304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4.1. Источниками средств для реализации мероприятий, указанных в пункте 1 настоящего Соглашения,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федерального бюджета – 2711,5262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>- средства областного бюджета – 138,40768 тысяч рублей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- средства местного бюджета  - 149,99652 тысяч рубле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2. В случае уменьшения размера финансовых средств федерального и областного бюджетов, указанных в пункте 4.1 настоящего Соглашения, общий размер финансовых средств, необходимых Администрации района для выполнения функций по исполнению части полномочий, указанных в пункте 1 настоящего Соглашения, остается неизменным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3. Администрация района осуществляет финансирование работ по реализации Мероприятия в соответствии со сводной бюджетной росписью и кассовым планом. 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5. Бюджетные ассигнования, лимиты бюджетных обязательств и предельные объемы финансирования 2022 финансового года прекращают свое действие 31 декабря 2022 года, 2023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финансового года прекращают свое действие 31 декабря 2023 год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>6.1. Предоставлять информацию и документы, необходимые для исполнения части полномочий, предусмотренных пункт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6.2. Предоставлять Администрации района документы, необходимые для формирования заявки в Министерство строительства и инфраструктуры Челябинской области (далее – Министерство), на предоставление из областного бюджета субсидии бюджету Еткульского муниципального района на реализацию мероприятий в рамках федерального проекта «Формирование комфортной городской среды» в соответствии с Постановлением Правительства Челябинской области № 470-П от 1 сентября 2017 года «О государственной программе Челябинской области «Благоустройство населенных пунктов Челябинской области на </w:t>
      </w:r>
      <w:r>
        <w:rPr/>
        <w:t>2018-2024</w:t>
      </w:r>
      <w:r>
        <w:rPr>
          <w:color w:val="000000"/>
        </w:rPr>
        <w:t xml:space="preserve"> годы»» (далее – Постановление № 470-П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>6.3. выполнять иные обязательства и условия в рамках реализации муниципальной программы «Формирование современной городской среды на территории Еткульского муниципального район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>7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7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7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7.4. участвовать в комиссии по приемке выполненных работ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8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8.3. сформировать, и направить в Министерство заявку на предоставление из областного бюджета бюджету Еткульского муниципального района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в соответствии с Постановлением № 470-П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4. разработать конкурсную документацию в соответствии с Федеральный закон от 5 апреля 2013 г. № 44-ФЗ «О контрактной системе в сфере закупок товаров, работ, услуг для обеспечения государственных и муниципальных нужд» в части реализации федерального проекта «Формирование комфортной городской среды» на территории Еткульского муниципального района на 2023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5. обеспечить осуществление закупки и заключение муниципальных контрактов по результатам закупк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6. назначить комиссию по приемке работ по благоустройству территор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7. обеспечить контроль качества выполняемых работ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8. осуществить оплату выполненных работ в соответствии с муниципальным контракто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9. распоряжаться финансовыми средствами, предусмотренными пунктом 4.2 настоящего Соглашения, обеспечить целевое их ис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8.10. представлять в Министерство отчетность, информацию и документы об использовании субсидии в соответствии с Постановлением № 470-П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9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9.1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0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1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2. Администрация района 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3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4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5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6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района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7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8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Настоящее Соглашение вступает в силу с 05 сентября 2022 г. и действует до 31 декабря 2023 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1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2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р/с 40204810900000000108 Отделение Челябинск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Новобатур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3, Челябинская область, Еткульский район, п.Новобатурино, ул.Центральная, 4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1249 КПП 74300100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казначейского счета  03231643756204656900 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Новоба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Т.Н. Порохина  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21:00Z</dcterms:created>
  <dc:creator>vmschetihina</dc:creator>
  <dc:description/>
  <cp:keywords/>
  <dc:language>en-US</dc:language>
  <cp:lastModifiedBy>nushmakova</cp:lastModifiedBy>
  <cp:lastPrinted>2021-01-18T14:23:00Z</cp:lastPrinted>
  <dcterms:modified xsi:type="dcterms:W3CDTF">2024-11-28T06:16:00Z</dcterms:modified>
  <cp:revision>9</cp:revision>
  <dc:subject/>
  <dc:title>Дополнительное соглашение №2</dc:title>
</cp:coreProperties>
</file>